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南昌大学工会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昌大工字</w:t>
      </w:r>
      <w:r>
        <w:rPr>
          <w:rFonts w:eastAsia="仿宋_GB2312" w:cs="宋体;SimSun" w:ascii="仿宋_GB2312" w:hAnsi="仿宋_GB2312"/>
          <w:sz w:val="30"/>
          <w:szCs w:val="30"/>
        </w:rPr>
        <w:t>[2010]5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rPr>
          <w:rFonts w:ascii="宋体;SimSun" w:hAnsi="宋体;SimSun" w:cs="宋体;SimSun"/>
          <w:color w:val="FF0000"/>
          <w:sz w:val="30"/>
          <w:szCs w:val="30"/>
          <w:u w:val="single"/>
        </w:rPr>
      </w:pPr>
      <w:r>
        <w:rPr>
          <w:rFonts w:cs="宋体;SimSun" w:ascii="宋体;SimSun" w:hAnsi="宋体;SimSun"/>
          <w:color w:val="FF0000"/>
          <w:sz w:val="30"/>
          <w:szCs w:val="30"/>
          <w:u w:val="single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南昌大学“前湖之约•春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单身教职工踏青赏花联谊活动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工（分）会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为落实学校领导关于“要关心单身教职工个人生活问题”的指示精神，校工会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底建立了“情牵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线”网上交友平台，举办了“前湖之约”联谊会，受到单身教职工的欢迎，并取得了良好的效果。现在，已有单身教职工通过交友平台相知相恋，有的已喜结良缘。为进一步巩固联谊成果，让更多的单身教职工在“前湖之约”平台上牵手未来，经请示校领导同意，校工会决定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下旬举办单身教职工“前湖之约</w:t>
      </w:r>
      <w:r>
        <w:rPr>
          <w:rFonts w:ascii="仿宋_GB2312" w:hAnsi="仿宋_GB2312" w:cs="宋体;SimSun"/>
          <w:sz w:val="30"/>
          <w:szCs w:val="30"/>
        </w:rPr>
        <w:t>•</w:t>
      </w:r>
      <w:r>
        <w:rPr>
          <w:rFonts w:ascii="仿宋_GB2312" w:hAnsi="仿宋_GB2312" w:eastAsia="仿宋_GB2312"/>
          <w:sz w:val="30"/>
          <w:szCs w:val="30"/>
        </w:rPr>
        <w:t>春”踏青赏花联谊活动。具体事项通知如下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30"/>
        </w:rPr>
        <w:t>活动时间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地点：黄马凤凰沟景区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加人员：我校单身教职工（包括附属单位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内容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车上互动，结识她（他）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路途中车上互动游戏，大家相互认识，留下初步印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踏青赏花，了解她（他）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在景区自由结伴观赏樱花，相互拍照留影，增进对她（他）的了解。</w:t>
      </w:r>
    </w:p>
    <w:p>
      <w:pPr>
        <w:pStyle w:val="Normal"/>
        <w:ind w:left="630" w:hanging="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农家聚餐，邀请她（他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这次活动安排在黄马凤凰沟景区就餐，至时，参加活动人员可以邀请“意中人”同桌进餐，一边品尝农家风味，一边相互交流情感，以自已的个人魅力吸引她（他）的关注，赢得她（他）的好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报名方式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次活动以工（分）会为单位组织报名，报名时间</w:t>
      </w:r>
      <w:r>
        <w:rPr>
          <w:rFonts w:eastAsia="仿宋_GB2312" w:ascii="仿宋_GB2312" w:hAnsi="仿宋_GB2312"/>
          <w:sz w:val="30"/>
          <w:szCs w:val="30"/>
        </w:rPr>
        <w:t>: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（各单位报名情况务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时前通过办公网发至工会万丽丽邮箱）。</w:t>
      </w:r>
      <w:r>
        <w:rPr>
          <w:rFonts w:ascii="仿宋_GB2312" w:hAnsi="仿宋_GB2312" w:eastAsia="仿宋_GB2312"/>
          <w:b/>
          <w:sz w:val="30"/>
          <w:szCs w:val="30"/>
        </w:rPr>
        <w:t>为保证活动的参与率，本次联谊活动，校工会除承担出游全部费用外，还将为参加活动的人员每人赠送一份精美礼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0"/>
          <w:szCs w:val="30"/>
        </w:rPr>
        <w:t>注意事项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关心单身教职工个人婚姻问题，是学校领导历来强调的要求。各工（分）会要充分认识做好这项工作的重要意义，要在本单位党委（总支）的领导下，切实抓好落实工作，为帮助单身教职工解除后顾之忧，创建和谐校园作出我们应有的努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本次活动出发时间为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7</w:t>
      </w:r>
      <w:r>
        <w:rPr>
          <w:rFonts w:ascii="仿宋_GB2312" w:hAnsi="仿宋_GB2312" w:eastAsia="仿宋_GB2312"/>
          <w:b/>
          <w:sz w:val="30"/>
          <w:szCs w:val="30"/>
        </w:rPr>
        <w:t>日上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时正，上车地点：前湖校区行政办公楼前。</w:t>
      </w:r>
      <w:r>
        <w:rPr>
          <w:rFonts w:ascii="仿宋_GB2312" w:hAnsi="仿宋_GB2312" w:eastAsia="仿宋_GB2312"/>
          <w:sz w:val="30"/>
          <w:szCs w:val="30"/>
        </w:rPr>
        <w:t>为保证联谊活动的顺利与安全，请参加活动人员务必服从安排，听从指挥。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中国教育工会南昌大学委员会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  <w:u w:val="single" w:color="000000"/>
        </w:rPr>
        <w:t>主题词：“前湖之约</w:t>
      </w:r>
      <w:r>
        <w:rPr>
          <w:rFonts w:ascii="宋体;SimSun" w:hAnsi="宋体;SimSun" w:cs="宋体;SimSun"/>
          <w:sz w:val="30"/>
          <w:szCs w:val="30"/>
          <w:u w:val="single" w:color="000000"/>
        </w:rPr>
        <w:t>•</w:t>
      </w:r>
      <w:r>
        <w:rPr>
          <w:rFonts w:ascii="仿宋_GB2312" w:hAnsi="仿宋_GB2312" w:eastAsia="仿宋_GB2312"/>
          <w:sz w:val="30"/>
          <w:szCs w:val="30"/>
          <w:u w:val="single" w:color="000000"/>
        </w:rPr>
        <w:t xml:space="preserve">春”   联谊活动     通知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u w:val="single" w:color="000000"/>
        </w:rPr>
      </w:pPr>
      <w:r>
        <w:rPr>
          <w:rFonts w:ascii="仿宋_GB2312" w:hAnsi="仿宋_GB2312" w:eastAsia="仿宋_GB2312"/>
          <w:sz w:val="30"/>
          <w:szCs w:val="30"/>
          <w:u w:val="single" w:color="000000"/>
        </w:rPr>
        <w:t xml:space="preserve">抄  报：江西省教育工会   校分管领导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u w:val="single" w:color="000000"/>
        </w:rPr>
      </w:pPr>
      <w:r>
        <w:rPr>
          <w:rFonts w:ascii="仿宋_GB2312" w:hAnsi="仿宋_GB2312" w:eastAsia="仿宋_GB2312"/>
          <w:sz w:val="30"/>
          <w:szCs w:val="30"/>
          <w:u w:val="single" w:color="000000"/>
        </w:rPr>
        <w:t xml:space="preserve">抄  送：校工会委员    各工（分）会主席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中国教育工会南昌大学委员会       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 xml:space="preserve">年三月二十二日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12:00Z</dcterms:created>
  <dc:creator>余日效</dc:creator>
  <dc:description/>
  <cp:keywords/>
  <dc:language>en-US</dc:language>
  <cp:lastModifiedBy>余日效</cp:lastModifiedBy>
  <cp:lastPrinted>2010-03-22T11:22:00Z</cp:lastPrinted>
  <dcterms:modified xsi:type="dcterms:W3CDTF">2010-03-23T03:52:00Z</dcterms:modified>
  <cp:revision>9</cp:revision>
  <dc:subject/>
  <dc:title>关于举办南昌大学“前湖之约•春”单身教职工联谊活动的通知</dc:title>
</cp:coreProperties>
</file>